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254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right="-2" w:hanging="0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5-002498-64</w:t>
      </w:r>
    </w:p>
    <w:p>
      <w:pPr>
        <w:pStyle w:val="Heading"/>
        <w:ind w:right="-2" w:hanging="0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right="-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right="-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05 июня 2025 года                                                                              пгт. Междуреченск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right="-2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 Колбиной Ю.А.,</w:t>
      </w:r>
    </w:p>
    <w:p>
      <w:pPr>
        <w:pStyle w:val="TextBodyIndent"/>
        <w:ind w:right="-2" w:firstLine="708"/>
        <w:rPr>
          <w:sz w:val="26"/>
          <w:szCs w:val="26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1 ст.15.33.2 </w:t>
      </w:r>
      <w:r>
        <w:rPr>
          <w:spacing w:val="-3"/>
          <w:sz w:val="26"/>
          <w:szCs w:val="26"/>
        </w:rPr>
        <w:t>Кодекса Российской Федерации об административных правонарушениях</w:t>
      </w:r>
      <w:r>
        <w:rPr>
          <w:spacing w:val="-3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</w:t>
      </w:r>
      <w:r>
        <w:rPr>
          <w:sz w:val="26"/>
          <w:szCs w:val="26"/>
        </w:rPr>
        <w:t xml:space="preserve">директора МУК «Половинкинский СДК» </w:t>
      </w:r>
      <w:r>
        <w:rPr>
          <w:sz w:val="26"/>
          <w:szCs w:val="26"/>
          <w:lang w:val="ru-RU"/>
        </w:rPr>
        <w:t>Колбиной Юлии Анатолье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РФ, прожива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10.01.2025 г. в 00:01 часов по адресу: ХМАО-Югра, Кондинский район, п. Половинка ул. Комсомольская, д.9А, </w:t>
      </w:r>
      <w:r>
        <w:rPr>
          <w:color w:val="FF0000"/>
          <w:sz w:val="26"/>
          <w:szCs w:val="26"/>
        </w:rPr>
        <w:t>Колбина Ю.А.</w:t>
      </w:r>
      <w:r>
        <w:rPr>
          <w:sz w:val="26"/>
          <w:szCs w:val="26"/>
        </w:rPr>
        <w:t>, являясь директором МУК «Половинкинский СДК»,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прекращ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>Колбина Ю.А. вину в совершении правонарушения признал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Заслушав Колбину Ю.А., исследовав материалы дела, мировой судья приходит к следующему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</w:rPr>
        <w:t xml:space="preserve">МУК «Половинкинский СДК»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заключен договор гражданско-правового характера, который был прекращен 31.12.2025 г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о дате прекращения  (31.12.2024) договора гражданско-правового характера, заключенного между </w:t>
      </w:r>
      <w:r>
        <w:rPr>
          <w:color w:val="002060"/>
          <w:sz w:val="26"/>
          <w:szCs w:val="26"/>
        </w:rPr>
        <w:t xml:space="preserve">МУК «Половинкинский СДК» и 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09.01.2025 г.,</w:t>
      </w:r>
      <w:r>
        <w:rPr>
          <w:sz w:val="26"/>
          <w:szCs w:val="26"/>
        </w:rPr>
        <w:t xml:space="preserve"> однако, как следует из материалов дела, сведения представлены 25.02.2025 г. – за пределами установленного срок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50001516 от 14.05.2025, составленный в отношении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21.03.2025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</w:rPr>
        <w:t xml:space="preserve">МУК «Половинкинский СДК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25.02.2025</w:t>
      </w:r>
      <w:r>
        <w:rPr>
          <w:sz w:val="26"/>
          <w:szCs w:val="26"/>
        </w:rPr>
        <w:t xml:space="preserve">; 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</w:rPr>
        <w:t xml:space="preserve">МУК «Половинкинский СДК»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25.02.2025 г.;  </w:t>
      </w:r>
    </w:p>
    <w:p>
      <w:pPr>
        <w:pStyle w:val="Normal"/>
        <w:ind w:right="-2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выписка ЕГРЮЛ от 21.03.2025, согласно которой директором МУК «Половинкинский СДК» является Колбина Ю.А. с 13.02.202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олбиной Ю.А.</w:t>
      </w:r>
      <w:r>
        <w:rPr>
          <w:sz w:val="26"/>
          <w:szCs w:val="26"/>
        </w:rPr>
        <w:t xml:space="preserve">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лбину Юлию Анатольевну (паспорт: *) признать виновной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УИН 7970270000000028982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ind w:right="-2" w:hanging="0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</w:r>
      <w:r>
        <w:rPr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418" w:right="851" w:gutter="0" w:header="0" w:top="1135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